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3η/24-10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τροποποίηση της μερικής διάθεσης των παρακάτω εκπαιδευτικών για συμπλήρωση του υποχρεωτικού τους ωραρίου, από 24-10-2019 (εκτός αν ορίζεται διαφορετικά) και μέχρι τη λήξη του διδακτικού έτους 2019-2020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645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1                         ΦΕΛΕΚΗ ΕΥΣΤΑΘΙΑ                    ΠΕ87.08              1ο ΕΠΑΛ ΝΑΥΠΑΚΤΟΥ                      Ε.Κ. ΝΑΥΠΑΚΤΟΥ                         04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πό  17-10-2019)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42η/15-10-2019)                    Ε.Κ. ΝΑΥΠΑΚΤΟΥ                        02 ώρε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2                       ΑΥΛΩΝΙΤΗΣ ΧΡΥΣΑΝΘΟΣ           ΠΕ88.01              1ο ΕΠΑΛ ΝΑΥΠΑΚΤΟΥ                      Ε.Κ. ΝΑΥΠΑΚΤΟΥ                         06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πό  17-10-2019)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8η/13-09-2019)                    Ε.Κ. ΝΑΥΠΑΚΤΟΥ                        08 ώρε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3                     ΜΥΛΩΝΑ ΑΣΠΑΣΙΑ                         ΠΕ88.04              1ο ΕΠΑΛ ΝΑΥΠΑΚΤΟΥ                      Ε.Κ. ΝΑΥΠΑΚΤΟΥ                        14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πό  17-10-2019)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8η/13-09-2019)                    Ε.Κ. ΝΑΥΠΑΚΤΟΥ                        12 ώρες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4                     ΠΑΠΑΚΟΣΜΑ ΒΑΣΙΛΙΚΗ                 ΠΕ07              2ο ΓΥΜΝΑΣΙΟ ΑΓΡΙΝΙΟΥ                    2ο ΓΥΜΝΑΣΙΟ ΜΕΣΟΛΟΓΓΙΟΥ     02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πό  22-10-2019)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42η/15-09-2019)                ΓΥΜΝΑΣΙΟ ΕΥΗΝΟΧΩΡΙΟΥ           02 ώρες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5 </w:t>
      </w:r>
      <w:r>
        <w:rPr>
          <w:rFonts w:eastAsia="Calibri" w:cs="Calibri" w:ascii="Calibri" w:hAnsi="Calibri"/>
          <w:color w:val="000000"/>
          <w:sz w:val="18"/>
          <w:szCs w:val="18"/>
          <w:lang w:val="en-GB"/>
        </w:rPr>
        <w:t>VAN HATTEM GERARDUS WILHELM JANEK</w:t>
      </w:r>
      <w:r>
        <w:rPr>
          <w:rFonts w:eastAsia="Calibri" w:cs="Calibri" w:ascii="Calibri" w:hAnsi="Calibri"/>
          <w:sz w:val="18"/>
          <w:szCs w:val="18"/>
        </w:rPr>
        <w:t xml:space="preserve">    ΠΕ07              1ο ΓΥΜΝΑΣΙΟ ΝΑΥΠΑΚΤΟΥ         2ο ΓΥΜΝΑΣΙΟ ΜΕΣΟΛΟΓΓΙΟΥ           02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πό  22-10-2019)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4η/07-09-2019)            2ο ΓΥΜΝΑΣΙΟ ΜΕΣΟΛΟΓΓΙΟΥ            04 ώρες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6                     ΚΥΡΙΤΣΗ ΑΛΕΞΑΝΔΡΑ                     ΠΕ80              1ο ΕΠΑΛ ΝΑΥΠΑΚΤΟΥ                             Ε.Κ. ΝΑΥΠΑΚΤΟΥ                        17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πό  13-09-2019)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8η/13-09-2019)                       Ε.Κ. ΝΑΥΠΑΚΤΟΥ                        15 ώρες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080" w:right="926" w:gutter="0" w:header="0" w:top="1702" w:footer="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9-10-16T09:52:00Z</cp:lastPrinted>
  <dcterms:modified xsi:type="dcterms:W3CDTF">2019-10-23T10:34:16Z</dcterms:modified>
  <cp:revision>54</cp:revision>
  <dc:subject/>
  <dc:title/>
</cp:coreProperties>
</file>